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novembar 2015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9. novembra 2015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nformacijU o radu Ministarstva ODBRANE ZA period JUL-SEPTEMBAR 2015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 je, većinom glasova, prihvatio Informaciju o radu Ministarstva odbrane za period jul-septembar 2015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Sednici Odbora su prisustvovali Bratislav Gašić, ministar odbrane, general Ljubiša Diković, načelnik Generalštaba Vojske Srbije i Zoran Đorđević, državni sekretar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u Ministarstvu odbrane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5:00Z</dcterms:created>
  <dc:creator>Milos Prosic</dc:creator>
  <dc:description/>
  <dc:language>en-US</dc:language>
  <cp:lastModifiedBy>info</cp:lastModifiedBy>
  <cp:lastPrinted>2014-11-27T11:53:00Z</cp:lastPrinted>
  <dcterms:modified xsi:type="dcterms:W3CDTF">2015-11-13T12:35:00Z</dcterms:modified>
  <cp:revision>2</cp:revision>
  <dc:subject/>
  <dc:title/>
</cp:coreProperties>
</file>